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количестве классов и их наполняемости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6 учебный год 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b/>
          <w:sz w:val="28"/>
          <w:szCs w:val="28"/>
        </w:rPr>
        <w:t>МБОУ «Лицей № 21»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пень основного общего образования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-25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 – 25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Всего: 2 класса, 50учащихся,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из них кко- 0 кл.,0 уч-ся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средняя наполняемость 5-9 классов- 25..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пень среднего (полного) обще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 (технический) - 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sz w:val="28"/>
                <w:szCs w:val="28"/>
              </w:rPr>
              <w:t>11(технический) -А - 25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Всего: 2 класса, 50 учащихся,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10-11 классов- 25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ОУ: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ов -  4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>уч-ся       - 100   ;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>средняя наполняемость классов   25 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>количество ГПД  -  0 , уч-ся - 0.;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- 8А, 9А, 10А, 11А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 xml:space="preserve">обучаю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у- 0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 xml:space="preserve">обучаются по </w:t>
      </w:r>
      <w:r>
        <w:rPr>
          <w:b/>
          <w:sz w:val="28"/>
          <w:szCs w:val="28"/>
        </w:rPr>
        <w:t>5-дневной</w:t>
      </w:r>
      <w:r>
        <w:rPr>
          <w:sz w:val="28"/>
          <w:szCs w:val="28"/>
        </w:rPr>
        <w:t xml:space="preserve"> учебной неделе  - 0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 xml:space="preserve">обучаются по </w:t>
      </w:r>
      <w:r>
        <w:rPr>
          <w:b/>
          <w:sz w:val="28"/>
          <w:szCs w:val="28"/>
        </w:rPr>
        <w:t>6-дневной</w:t>
      </w:r>
      <w:r>
        <w:rPr>
          <w:sz w:val="28"/>
          <w:szCs w:val="28"/>
        </w:rPr>
        <w:t xml:space="preserve"> учебной неделе -  8А, 9А, 10А, 11А.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b/>
          <w:sz w:val="28"/>
          <w:szCs w:val="28"/>
        </w:rPr>
        <w:t>Лицензионный норматив __125____  учащихся.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  <w:szCs w:val="28"/>
        </w:rPr>
        <w:t>Подпись директора ОУ___________________ (Н.М.Лопушанская)</w:t>
      </w:r>
      <w:r>
        <w:br w:type="page"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о языках, на которых осуществляется образование (обучение)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согласно лицензионного норматива – 1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обучаются за счет местного бюджета. За счет иных средств обучение не произ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директора ОУ___________________ (Н.М.Лопуша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3:00Z</dcterms:created>
  <dc:creator>NSotova</dc:creator>
  <dc:description/>
  <dc:language>en-US</dc:language>
  <cp:lastModifiedBy>Пользователь Windows</cp:lastModifiedBy>
  <cp:lastPrinted>2013-02-25T11:14:00Z</cp:lastPrinted>
  <dcterms:modified xsi:type="dcterms:W3CDTF">2015-12-14T10:33:00Z</dcterms:modified>
  <cp:revision>2</cp:revision>
  <dc:subject/>
  <dc:title/>
</cp:coreProperties>
</file>